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6600CC"/>
          <w:lang w:val="en-GB"/>
        </w:rPr>
      </w:pPr>
      <w:r>
        <w:rPr>
          <w:rFonts w:cs="Imprint MT Shadow" w:ascii="Imprint MT Shadow" w:hAnsi="Imprint MT Shadow"/>
          <w:b/>
          <w:bCs/>
          <w:color w:val="6600CC"/>
          <w:lang w:val="en-GB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Harrington" w:hAnsi="Harrington" w:cs="Harrington"/>
          <w:b/>
          <w:b/>
          <w:bCs/>
          <w:color w:val="6600CC"/>
          <w:sz w:val="20"/>
          <w:szCs w:val="20"/>
        </w:rPr>
      </w:pPr>
      <w:r>
        <w:rPr>
          <w:rFonts w:cs="Harrington" w:ascii="Harrington" w:hAnsi="Harrington"/>
          <w:b/>
          <w:iCs/>
          <w:color w:val="6600CC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6600CC"/>
          <w:sz w:val="28"/>
          <w:szCs w:val="28"/>
        </w:rPr>
        <w:t>Arc. Raphael)</w:t>
      </w:r>
      <w:r>
        <w:rPr>
          <w:rFonts w:cs="Harrington" w:ascii="Harrington" w:hAnsi="Harrington"/>
          <w:b/>
          <w:bCs/>
          <w:color w:val="6600C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rFonts w:ascii="Harrington" w:hAnsi="Harrington" w:cs="Harrington"/>
          <w:b/>
          <w:b/>
          <w:bCs/>
          <w:color w:val="6600CC"/>
          <w:sz w:val="20"/>
          <w:szCs w:val="20"/>
        </w:rPr>
      </w:pPr>
      <w:r>
        <w:rPr>
          <w:rFonts w:cs="Harrington" w:ascii="Harrington" w:hAnsi="Harrington"/>
          <w:b/>
          <w:bCs/>
          <w:color w:val="6600CC"/>
          <w:sz w:val="20"/>
          <w:szCs w:val="20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lang w:val="en-GB"/>
        </w:rPr>
      </w:pPr>
      <w:r>
        <w:rPr>
          <w:rFonts w:cs="Harrington" w:ascii="Harrington" w:hAnsi="Harrington"/>
          <w:b/>
          <w:bCs/>
          <w:color w:val="6600CC"/>
          <w:sz w:val="20"/>
          <w:szCs w:val="20"/>
          <w:lang w:val="en-GB"/>
        </w:rPr>
        <w:t>High - Lighthouse Family</w:t>
      </w:r>
      <w:r>
        <w:rPr>
          <w:rFonts w:cs="Harrington" w:ascii="Harrington" w:hAnsi="Harrington"/>
          <w:b/>
          <w:bCs/>
          <w:color w:val="6600CC"/>
          <w:lang w:val="en-GB"/>
        </w:rPr>
        <w:t xml:space="preserve">  </w:t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0"/>
          <w:szCs w:val="20"/>
          <w:lang w:val="en-GB"/>
        </w:rPr>
      </w:pPr>
      <w:r>
        <w:rPr>
          <w:rFonts w:cs="Harrington" w:ascii="Harrington" w:hAnsi="Harrington"/>
          <w:b/>
          <w:bCs/>
          <w:color w:val="6600CC"/>
          <w:sz w:val="20"/>
          <w:szCs w:val="20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sz w:val="20"/>
          <w:szCs w:val="20"/>
          <w:lang w:val="en-GB"/>
        </w:rPr>
      </w:pPr>
      <w:hyperlink r:id="rId2">
        <w:r>
          <w:rPr>
            <w:rStyle w:val="InternetLink"/>
            <w:rFonts w:cs="Harrington" w:ascii="Harrington" w:hAnsi="Harrington"/>
            <w:sz w:val="20"/>
            <w:szCs w:val="20"/>
            <w:lang w:val="en-GB"/>
          </w:rPr>
          <w:t>http://it.youtube.com/watch?v=59LnsrWkyFM</w:t>
        </w:r>
      </w:hyperlink>
    </w:p>
    <w:p>
      <w:pPr>
        <w:pStyle w:val="Normal"/>
        <w:rPr>
          <w:rFonts w:ascii="Harrington" w:hAnsi="Harrington" w:cs="Harrington"/>
          <w:color w:val="6600CC"/>
          <w:sz w:val="20"/>
          <w:szCs w:val="20"/>
          <w:lang w:val="en-GB"/>
        </w:rPr>
      </w:pPr>
      <w:r>
        <w:rPr>
          <w:rFonts w:cs="Harrington" w:ascii="Harrington" w:hAnsi="Harrington"/>
          <w:color w:val="6600CC"/>
          <w:sz w:val="20"/>
          <w:szCs w:val="20"/>
          <w:lang w:val="en-GB"/>
        </w:rPr>
      </w:r>
    </w:p>
    <w:p>
      <w:pPr>
        <w:pStyle w:val="Normal"/>
        <w:rPr>
          <w:rFonts w:ascii="Harrington" w:hAnsi="Harrington" w:cs="Arial"/>
          <w:b/>
          <w:b/>
          <w:bCs/>
          <w:color w:val="6600CC"/>
          <w:sz w:val="23"/>
          <w:szCs w:val="23"/>
          <w:lang w:val="en-GB"/>
        </w:rPr>
      </w:pPr>
      <w:r>
        <w:rPr>
          <w:rFonts w:cs="Harrington" w:ascii="Harrington" w:hAnsi="Harrington"/>
          <w:color w:val="6600CC"/>
          <w:lang w:val="en-GB"/>
        </w:rPr>
        <w:t>When you're close to tears remember</w:t>
        <w:br/>
        <w:t>Some day it'll all be over</w:t>
        <w:br/>
        <w:t>One day 'we're gonna get so high</w:t>
        <w:br/>
        <w:t>And though it's darker than December</w:t>
        <w:br/>
        <w:t>What's ahead is a different colour</w:t>
        <w:br/>
        <w:t>One day 'we're gonna get so high</w:t>
        <w:br/>
        <w:t>And at</w:t>
        <w:br/>
        <w:t>The end of the day</w:t>
        <w:br/>
        <w:t>We'll remember the days</w:t>
        <w:br/>
        <w:t>We were close to the edge</w:t>
        <w:br/>
        <w:t>And we'll wonder how we made it through</w:t>
        <w:br/>
        <w:t>And at</w:t>
        <w:br/>
        <w:t>The end of the day</w:t>
        <w:br/>
        <w:t>We'll remember the way</w:t>
        <w:br/>
        <w:t>We stayed so close to till the end</w:t>
        <w:br/>
        <w:t>We'll remember it was me and you</w:t>
        <w:br/>
        <w:br/>
        <w:t>'Cause we are gonna be forever you and me</w:t>
        <w:br/>
        <w:t>You'll always keep me flying high in the sky of love</w:t>
        <w:br/>
        <w:t>Don't you think it's time you started</w:t>
        <w:br/>
        <w:t>Doing what we always wanted</w:t>
        <w:br/>
        <w:t>One day 'we're gonna get so high</w:t>
        <w:br/>
        <w:t>'Cause even the impossible is easy</w:t>
        <w:br/>
        <w:t>When we got each other</w:t>
        <w:br/>
        <w:t>One day 'we're gonna get so high</w:t>
        <w:br/>
        <w:t>And atThe end of the day</w:t>
        <w:br/>
        <w:t>We'll remember the days</w:t>
        <w:br/>
        <w:t>We were close to the edge</w:t>
        <w:br/>
        <w:t>And we'll wonder how we made it through</w:t>
        <w:br/>
        <w:t>And at</w:t>
        <w:br/>
        <w:t>The end of the day</w:t>
        <w:br/>
        <w:t>We'll remember the way</w:t>
        <w:br/>
        <w:t>We stayed so close to till the end</w:t>
        <w:br/>
        <w:t>We'll remember it was me and you</w:t>
        <w:br/>
        <w:t>'Cause we are gonna be forever you and me You will always keep me flying high in the sky of love</w:t>
        <w:br/>
        <w:t xml:space="preserve">High, high, high, high... </w:t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2"/>
          <w:szCs w:val="22"/>
          <w:lang w:val="en-US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2"/>
          <w:szCs w:val="22"/>
          <w:lang w:val="en-US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2"/>
          <w:szCs w:val="22"/>
          <w:lang w:val="en-US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2"/>
          <w:szCs w:val="22"/>
          <w:lang w:val="en-US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2"/>
          <w:szCs w:val="22"/>
          <w:lang w:val="en-US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2"/>
          <w:szCs w:val="22"/>
          <w:lang w:val="en-US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2"/>
          <w:szCs w:val="22"/>
          <w:lang w:val="en-US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2"/>
          <w:szCs w:val="22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2"/>
          <w:szCs w:val="22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2"/>
          <w:szCs w:val="22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</w:rPr>
      </w:r>
    </w:p>
    <w:p>
      <w:pPr>
        <w:pStyle w:val="Normal"/>
        <w:rPr>
          <w:rFonts w:ascii="Harrington" w:hAnsi="Harrington" w:cs="Harrington"/>
          <w:color w:val="6600CC"/>
          <w:sz w:val="22"/>
          <w:szCs w:val="22"/>
        </w:rPr>
      </w:pPr>
      <w:r>
        <w:rPr>
          <w:rFonts w:cs="Harrington" w:ascii="Harrington" w:hAnsi="Harrington"/>
          <w:b/>
          <w:bCs/>
          <w:color w:val="6600CC"/>
          <w:sz w:val="22"/>
          <w:szCs w:val="22"/>
        </w:rPr>
        <w:t>Alto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color w:val="6600CC"/>
          <w:sz w:val="21"/>
          <w:szCs w:val="21"/>
        </w:rPr>
        <w:t>Quando stai per piangere ricordati</w:t>
        <w:br/>
        <w:t>un giorno tutto questo sarà finito</w:t>
        <w:br/>
        <w:t>un giorno andremo cosi in alto</w:t>
        <w:br/>
        <w:t>sebbene sarà più scuro che a Dicembre</w:t>
        <w:br/>
        <w:t>quello che c'é davanti é un colore diverso</w:t>
        <w:br/>
        <w:t>un giorno andremo cosi in alto</w:t>
        <w:br/>
        <w:t>alla fine del giorno ricorderemo i giorni</w:t>
        <w:br/>
        <w:t>in cui eravamo così vicini alla fine</w:t>
        <w:br/>
        <w:t>e ci chiederemo come abbiamo fatto a uscirne</w:t>
        <w:br/>
        <w:t>e alla fine del giorno</w:t>
        <w:br/>
        <w:t>ricorderemo come</w:t>
        <w:br/>
        <w:t>eravamo così vicini sino alla fine</w:t>
        <w:br/>
        <w:t>ci ricorderemo che eravamo io e te</w:t>
        <w:br/>
        <w:t>perché noi saremo</w:t>
        <w:br/>
        <w:t>per sempre, tu ed io</w:t>
        <w:br/>
        <w:t>mi farai sempre volare alto nel cielo dell'amore</w:t>
        <w:br/>
        <w:t>non pensi sia giunto il tempo di iniziare</w:t>
        <w:br/>
        <w:t>a fare quello che sempre abbiamo voluto</w:t>
        <w:br/>
        <w:t>un giorno andremo cosi in alto</w:t>
        <w:br/>
        <w:t>perché persino l'impossibile</w:t>
        <w:br/>
        <w:t>é facile quando abbiamo l'un l'altro</w:t>
        <w:br/>
        <w:t>un giorno andremo cosi in alto</w:t>
        <w:br/>
        <w:t>alla fine del giorno ricorderemo i giorni</w:t>
        <w:br/>
        <w:t>in cui eravamo così vicini alla fine</w:t>
        <w:br/>
        <w:t>e ci chiederemo come abbiamo fatto a uscirne</w:t>
        <w:br/>
        <w:t>e alla fine del giorno</w:t>
        <w:br/>
        <w:t>ricorderemo come</w:t>
        <w:br/>
        <w:t>eravamo così vicini sino alla fine</w:t>
        <w:br/>
        <w:t>ci ricorderemo che eravamo io e te</w:t>
        <w:br/>
        <w:t>perché noi saremo</w:t>
        <w:br/>
        <w:t>per sempre, tu ed io</w:t>
        <w:br/>
        <w:t>mi farai sempre volare alto nel cielo dell'amore</w:t>
        <w:br/>
        <w:t>perché noi saremo</w:t>
        <w:br/>
        <w:t>per sempre, tu ed io</w:t>
        <w:br/>
        <w:t>mi farai sempre volare alto nel cielo</w:t>
        <w:br/>
        <w:t>dell'amore</w:t>
        <w:br/>
        <w:t>alla fine del giorno ricorderemo i giorni</w:t>
        <w:br/>
        <w:t>in cui eravamo così vicini alla fine</w:t>
        <w:br/>
        <w:t>e ci chiederemo come abbiamo fatto a uscirne</w:t>
        <w:br/>
        <w:t>e alla fine del giorno</w:t>
        <w:br/>
        <w:t>ricorderemo come</w:t>
        <w:br/>
        <w:t>eravamo così vicini sino alla fine</w:t>
        <w:br/>
        <w:t>ci ricorderemo che eravamo io e te</w:t>
        <w:br/>
        <w:t>perché noi saremo</w:t>
        <w:br/>
        <w:t>per sempre, tu ed io</w:t>
        <w:br/>
        <w:t>mi farai sempre volare alto nel cielo dell'amore</w:t>
        <w:br/>
        <w:t>perché noi saremo</w:t>
        <w:br/>
        <w:t>per sempre, tu ed io</w:t>
        <w:br/>
        <w:t>mi farai sempre volare alto nel cielo dell'amor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59LnsrWky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56:00Z</dcterms:created>
  <dc:creator>Privitera</dc:creator>
  <dc:description/>
  <cp:keywords/>
  <dc:language>en-US</dc:language>
  <cp:lastModifiedBy>ROHAR</cp:lastModifiedBy>
  <cp:lastPrinted>2006-10-06T11:05:00Z</cp:lastPrinted>
  <dcterms:modified xsi:type="dcterms:W3CDTF">2008-11-25T15:54:00Z</dcterms:modified>
  <cp:revision>8</cp:revision>
  <dc:subject/>
  <dc:title>Verse </dc:title>
</cp:coreProperties>
</file>